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ind w:firstLine="425"/>
        <w:rPr>
          <w:szCs w:val="28"/>
        </w:rPr>
      </w:pPr>
      <w:r>
        <w:rPr>
          <w:szCs w:val="28"/>
        </w:rPr>
        <w:t>ИСТОРИЯ ЗАРУБЕЖНОЙ ЛИТЕРАТУР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80" w:hanging="18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Белорусская филология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-21 05 01-01 литературно-редакционн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6"/>
          <w:szCs w:val="28"/>
        </w:rPr>
      </w:pPr>
      <w:r>
        <w:rPr>
          <w:sz w:val="26"/>
          <w:szCs w:val="28"/>
          <w:u w:val="none"/>
        </w:rPr>
        <w:t xml:space="preserve">Факультет   </w:t>
      </w:r>
      <w:r>
        <w:rPr>
          <w:sz w:val="26"/>
          <w:szCs w:val="28"/>
          <w:u w:val="none"/>
          <w:lang w:val="be-BY"/>
        </w:rPr>
        <w:t>ф</w:t>
      </w:r>
      <w:r>
        <w:rPr>
          <w:sz w:val="26"/>
          <w:szCs w:val="28"/>
          <w:u w:val="none"/>
        </w:rPr>
        <w:t>илологический</w:t>
      </w:r>
    </w:p>
    <w:p>
      <w:pPr>
        <w:pStyle w:val="Heading1"/>
        <w:tabs>
          <w:tab w:val="clear" w:pos="708"/>
          <w:tab w:val="left" w:pos="180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федра</w:t>
      </w:r>
      <w:r>
        <w:rPr>
          <w:rFonts w:cs="Times New Roman" w:ascii="Times New Roman" w:hAnsi="Times New Roman"/>
          <w:caps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color w:val="000000"/>
          <w:sz w:val="26"/>
          <w:szCs w:val="28"/>
        </w:rPr>
        <w:t>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tabs>
          <w:tab w:val="clear" w:pos="708"/>
          <w:tab w:val="left" w:pos="180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рс</w:t>
      </w:r>
      <w:r>
        <w:rPr>
          <w:rFonts w:cs="Times New Roman" w:ascii="Times New Roman" w:hAnsi="Times New Roman"/>
          <w:caps/>
          <w:sz w:val="26"/>
          <w:szCs w:val="28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8"/>
        </w:rPr>
      </w:pPr>
      <w:r>
        <w:rPr>
          <w:sz w:val="26"/>
          <w:szCs w:val="28"/>
        </w:rPr>
        <w:t>Семестр</w:t>
        <w:tab/>
        <w:t xml:space="preserve">  1-2</w:t>
      </w:r>
    </w:p>
    <w:p>
      <w:pPr>
        <w:pStyle w:val="Heading1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Лекции </w:t>
        <w:tab/>
        <w:t>12 часов                            Экзамен</w:t>
        <w:tab/>
        <w:t xml:space="preserve">  2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  <w:szCs w:val="28"/>
        </w:rPr>
        <w:t xml:space="preserve">занятия </w:t>
        <w:tab/>
      </w:r>
      <w:r>
        <w:rPr>
          <w:b/>
          <w:sz w:val="26"/>
          <w:szCs w:val="28"/>
        </w:rPr>
        <w:t xml:space="preserve">– 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 xml:space="preserve">                                      Зачет</w:t>
      </w:r>
      <w:r>
        <w:rPr>
          <w:b/>
          <w:sz w:val="26"/>
          <w:szCs w:val="28"/>
        </w:rPr>
        <w:t xml:space="preserve">      – </w:t>
      </w:r>
      <w:r>
        <w:rPr>
          <w:sz w:val="26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Heading1"/>
        <w:spacing w:before="120" w:after="0"/>
        <w:ind w:left="1560" w:hanging="1560"/>
        <w:jc w:val="left"/>
        <w:rPr/>
      </w:pPr>
      <w:r>
        <w:rPr>
          <w:rFonts w:cs="Times New Roman" w:ascii="Times New Roman" w:hAnsi="Times New Roman"/>
          <w:caps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сего</w:t>
      </w:r>
      <w:r>
        <w:rPr>
          <w:rFonts w:cs="Times New Roman" w:ascii="Times New Roman" w:hAnsi="Times New Roman"/>
          <w:cap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spacing w:before="120" w:after="0"/>
        <w:ind w:left="1560" w:hanging="15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Всего часов</w:t>
      </w:r>
      <w:r>
        <w:rPr>
          <w:rFonts w:cs="Times New Roman" w:ascii="Times New Roman" w:hAnsi="Times New Roman"/>
          <w:caps/>
          <w:sz w:val="26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8"/>
        </w:rPr>
        <w:t>по дисциплине</w:t>
        <w:tab/>
        <w:t xml:space="preserve">               час</w:t>
        <w:tab/>
        <w:t xml:space="preserve">высшего образования </w:t>
        <w:tab/>
        <w:t>заочн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оставила  И.Б. Азарова, ассистент </w:t>
      </w:r>
    </w:p>
    <w:p>
      <w:pPr>
        <w:pStyle w:val="Title"/>
        <w:widowControl/>
        <w:rPr>
          <w:sz w:val="26"/>
          <w:szCs w:val="28"/>
        </w:rPr>
      </w:pPr>
      <w:r>
        <w:rPr>
          <w:sz w:val="26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</w:t>
      </w:r>
      <w:r>
        <w:rPr>
          <w:color w:val="000000"/>
          <w:sz w:val="28"/>
          <w:szCs w:val="28"/>
        </w:rPr>
        <w:t xml:space="preserve">, утвержденной 29.12. 2008 г.,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>ТД-А.124/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усской и мировой литератур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 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И.Н. Афанасье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  <w:szCs w:val="28"/>
        </w:rPr>
        <w:t>Методическим советом филолог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Н. Полу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зарубежной литературы» является базисным в подготовке филологов. Он открывает для студента историю всемирной и, прежде всего, западноевропейской литературы. Его изучение весьма актуально и способствует формированию у студентов литературоведческого кругозора, образного мышления, а также обеспечивает подготовку к одному из аспектов будущей профессиональной деятельност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владение студентами художественным своеобразием античной, средневековой и ренессансной литературы, усвоение основных принципов, законов и условий ее формирования и развития, анализ культурного процесса данного периода литературы, формирование умений филологического анализа художественного текста, а также философских, политических, религиозных и других концепций, воплощенных в произведении, усвоение художественной самоценности античной, средневековой и ренессансной литературы и культуры и ее значимости на современном этапе развития обществ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 сводом античных мифологических сказаний и классическими произведениями античной, средневековой и ренессансной литературы;</w:t>
      </w:r>
    </w:p>
    <w:p>
      <w:pPr>
        <w:pStyle w:val="Normal1"/>
        <w:numPr>
          <w:ilvl w:val="0"/>
          <w:numId w:val="8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мерностями возникновения трех литературных родов и их основных жанровых разновидностей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орально-эстетических тенденций античной, средневековой и ренессансной литературы и значение созданных ею ценностей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онятий, необходимых для понимания античной, средневековой и ренессансной литературы и культуры в целом.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уга конфликтов и художественных персонажей, составляющих арсенал «вечных» или «мировых» тем и образов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литературоведческого анализа на разных уровнях (проблемно-тематическом, структурно-композиционном и др.)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едставлений об историко-культурном контексте возникновения и общих закономерностях развития литературного процесса в античную эпоху, средние века и в эпоху Возрождения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исследовательской литературой, учебными пособиями, словарями-справочникам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исциплине выпускник должен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литературные направления, течения, школы и стили;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жанры, средства художественной вырази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рупнейших авторов, классиков национальных литератур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е художественные текст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закономерности мирового литературного процес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ровать художественный текст с точки зрения эпохи его создания, авторства, соотнести с тем или иным литературным направлением, течением, школой, стил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философские, религиозные, политические и иные идеи и концепции, нашедшие художественное воплощение в произведении лите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являть и анализировать средства художественной выразительности, использованные автором при создании литературного произведения.</w:t>
      </w:r>
    </w:p>
    <w:p>
      <w:pPr>
        <w:pStyle w:val="Normal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–      ; аудиторное количество часов – 14, из них лекции – 12 , практических занятий –2 . Форма отчетности – экзамен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держание учебного материала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История антич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uppressAutoHyphens w:val="true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.1 Архаический период греческой литературы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структура курса. Периодизация, критерии оценки, методология, учебная и справочная литература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тичной литературе, исторические рамки и характеристика основных периодов. Греческие племена в Восточном Средиземноморье, основные этапы их миграции. Устное словесное творчество: песня и повествование; основные виды народного творчества, их место и функции в жизни древних общин; исполнители и аудитория. Следы древней поэзии в литературных памятниках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ая мифология – «арсенал и почва» греческого искусства, основные виды и циклы мифов. Мифотворчество и мифология − следствие постижения и осмысления мира на ранних этапах истории общества. Крито-микенская культура и ее роль в греческой мифологии; песни и сказания о подвигах и деяниях богов и героев. Аэды и рапсоды; репертуар, отношение к тексту, особенности мастерства и исполнения; аудитория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2 Гомеровский эпос: «Илиада» и «Одиссея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и мифологическая основа гомеровского эпоса. Мифы о троянской войне; историческая реаль</w:t>
        <w:softHyphen/>
        <w:t>ность и ее художественное осмысление. Идейно-художественный анализ поэм Гомера «Илиада» и «Одиссея». Содержание «Илиады». Военно-героическая эпопея; особенности композиции поэмы, два сюжетообразующие мотива — гнев Ахилла и воля Зевса. Герои и боги, их образы и деяния (Ахилл и Гектор). Содержание «Одиссеи»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меровского эпоса. Особенности композиции; мотивы возвращения и от</w:t>
        <w:softHyphen/>
        <w:t>мщения героя. Характер эпического героя. Образы Ахилла и  Одиссея. Время, место и обстоятельства возникновения поэм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меровского стиля. Художественное мастерство, особенности языка. Авторская позиция в эпосе. История возникновения и современное состояние «гомеровско</w:t>
        <w:softHyphen/>
        <w:t>го вопроса»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3 Древнегреческая лирика: основные виды архаической поэзии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ие причины упадка эпического творчества и распространение лирических жанров. Элегическая, ямбическая, мелическая (хоровая и сольная) поэз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элегия, ее разновидности и представители. Каллин Эфесский и Тиртей (VII в. до н.э.) – элегия с призывами к защите отечества, назиданиями и наставлениями. Мимнерм (конец VII в. до н.э.) – темы его. Солон – первый афинский поэт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мбического жанра. Архилох (середина VII в. до н.э.) основные мотивы элегий и ямбов, переоценка жизненных ценностей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ческая поэзия (сольная и хоровая), виды и представители. Алкей. Сапфо (600 г. до н.э.) – поэзия женского содрyжества, ее связь с народными празднествами, свадебными обрядами. Хоровая мелика: ее основные виды (гимн, пэаны, дифирамбы, гипорхемы, парфении и т.л.). Кульминация архаического песенно-поэтического стиля в песнях Анакреонта. 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4 Классический аттический период: драматургия Эсхила, Софокла и Еврипида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аматических жанров в Древней Греции, организация театрального дела, структура античной трагедии. Драма: основные виды (трагедия, сатировская драма, комедия). Афинский театр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хил – «отец трагедии» и поэт становления афинского демократического полиса. Ново</w:t>
        <w:softHyphen/>
        <w:t>введения и эволюция творчества Эсхила. «Прометей прикованный»: проблематика и литературная судьба трагеди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гия «Орестея» – интерпретация мифа об Атридах. Актуальные акценты трилогия «Орестея». Хор в драмах Эсхила. Особенности языка и стил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ысшего внутреннего расцвета Афин. «Век Перикла», творче</w:t>
        <w:softHyphen/>
        <w:t>ство Софокла. Сущность трагического конфликта, представления о законе, власть и ее носители («Антигона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Еврипида. Изображение отдельной личности, ее внутреннего разлада и личных устремлений, проблема «страстей». Отношение драматурга к мифу. Отход от монументальности и нормативности в изображении личности к снижению героических образов и переосмыслению героичности; («Медея», «Ипполит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аматургического мастерства Эсхила, Софокла и Эврипида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5 Эстетический и теоретико-литературный трактат Аристотеля «Поэтика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, его жизненный и творческий путь; критика Платона. Широта интересов Аристотеля, стремление к обобщениям и систематизации итогов всех накопленных знаний.</w:t>
      </w:r>
    </w:p>
    <w:p>
      <w:pPr>
        <w:pStyle w:val="TextBody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ы литературы и искусства в трудах Аристотеля («Поэтика» и «Риторика»); полемика с Платоном. Учение о трагедии и ее функциях; вопрос о «единстве». Мимезис – 1-й основополагающий принцип теории Аристотеля.</w:t>
      </w:r>
    </w:p>
    <w:p>
      <w:pPr>
        <w:pStyle w:val="TextBody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тарсис – 2-й основополагающий принцип теории Аристотел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деятельности Аристотеля и «Поэтики». Вклад Аристотеля в эстетику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6 «Энеида» Вергилия – классическое произведение римской литературы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е общество «века Августа». Принципат – специфическая форма перехода от республики к империи. Идеологическая политика Августа. Литература «века Августа». Расцвет литературы и формирование римско</w:t>
        <w:softHyphen/>
        <w:t>го классического стиля. Литературные кружки (Меценат, Азиний Поллион). Неотеризм и обращение к эллинистической поэзии (Феокрит). Герои «Буколик» (Эклоги), воплощающие идеала спокойной частной жизни. «Георгики»: трактовка темы сельского труда и идеализация сельской жизн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судьба поэмы Вергилия «Энеида». История и новое осмысление мифа о троянце Энее. Содержание и композиция «Энеиды». Литературные традиции Гомера в поэме Вергилия «Энеида»: отношение к гоме</w:t>
        <w:softHyphen/>
        <w:t>ровскому и эллинистическому эпосу; «рок» (фатум); герои и боги. Эволюция образа Энея как результат сознательного восприятия долга. Утверждение роли Италии и величия мессии Рим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эстетика эпохи принципата; структура художественного образа поэмы Вергилия. Хтоническая структура образов; лирико-драматический колорит поэм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Вергилия.</w:t>
      </w:r>
    </w:p>
    <w:p>
      <w:pPr>
        <w:pStyle w:val="Normal1"/>
        <w:suppressAutoHyphens w:val="tru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Литература Средних веков и Эпохи Возрождения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2.1 Героический эпос зрелого Средневековья: «Песнь о Роланде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редневековой литературы. Исторические условия формирования средневековой литературы, периодизация, основные черты.</w:t>
      </w:r>
    </w:p>
    <w:p>
      <w:pPr>
        <w:pStyle w:val="31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ероический эпос Франции, его основные циклы. «Песнь о Роланде» в свете проблемы жанра: величайший памятник французского героического эпоса. Народная основа поэмы. Эпический мир «Песни о Роланде» и способы его создания. Симметричность и неоднородность – основные тенденции изображения действительности в поэме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здания образа эпического героя. Герой как носитель народного идеала. Тема «милой Франции» в поэме. Позднейшие напластования феодально-церковной идеологий в поэме; усиление рыцарских идей, защита христианской веры, христианско-религиозная фантастик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«Песни о Роланде» как художественного памятника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2 Итальянское Возрождение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«Возрождение», этапы развития литературы эпохи Ренессанса. Общая характеристика эпохи Возрожден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тальянского Возрождения. Этапы развития данной литератур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Данте. Данте Алигьери «Божественная комедия»: жанр, композиция, сюжет, аллегории, математическая гармония. «Божественная комедия» как синтез двух культур: средневековой и новой гуманистической. Характер эпохи и ее художественное воплощение в поэме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своеобразие «Божественной комедии» Данте Алигьери. 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3 Французская литература эпохи Возрождения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ая обстановка во Франции на рубеже XV-XVI вв. Влияние итальянского Ренессанса на французскую культуру и французские гуманисты первой половины XVI в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Маргариты Наваррской. Историко-литературное значение «Гептамерона» Маргариты Наваррской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оэтов «Плеяды». Теоретическая программа в «Защите и прославлении французского языка» Дю Белле. Творчество Ронсар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феодальная, антирелигиозная и антиклерикальная направленность романа Ф.Рабле «Гаргантюа и Пантагрюэль». Культурное многоголосие и энциклопедизм в «Гаргантюа и Пантагрюэле». Тема гуманистической утопии и Телемское аббатство, критическая панорама социальных институтов и мировоззрений эпохи. Смеховая стихия в романе и ее связь с народной комикой. 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4 Возрождение в Германии и Нидерландах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и культурного развития Германии. Периодизация немецкой литературы эпохи Возрождения. Религиозно-этические взгляды и деятельность Рейхлина. «Письма темных людей» как гуманистическая сатира на церковный обскурантизм. «Диалоги» У. Фон Гуттена как антиклерикальный памфлет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 в Германии. Роль Лютера в создании немецкого литературного язык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этическая и социально-политическая программа Мюнцер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герская литература. Сатира и морализм в «Корабле дураков» Бранта. Стихотворные сатиры Мурнера. Антикатолические сатиры Фишарта. Сакс как крупнейший представитель бюргерской литератур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 Возрождение и деятельность Эразма Роттердамского. Художественные произведения Эразма. «Похвальное слово Глупости» Эразма Роттердамского как памфлет  на феодальный строй, его идеологию, мораль и науку. Философская сатира. Образ Мории. Прием парадокса и характер смеха в «Похвале»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5 Особенности литературы Возрождения в Испании и Португалии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спанского Возрождения. Характеристика идейных тенденций и жанров литературы Испанского Возрожден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стоки и причины возникновения плутовского романа; основные особенности: образ пикаро, автобиографизм и авантюрность, экстенсивность сюжета; сатирическая нравоописательность, проблема авторской позиции («Жизнь Ласарильо с Тормеса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Сервантеса. «Дон Кихот» Мигеля Сервантеса де Сааведра – реалистическая картина испанской жизни. Жанровый синтез в «Дон Кихоте». Пародийный замысел романа и его реализация. Сюжет и композиция «Дон Кихота». Док Кихот как мудрец Дон Кихот как «безумец»; фольклорно-мифологическое происхождение и функция образа Санчо Пансы. Судьба «Дон Кихота» в европейской культуре Нового времени.</w:t>
      </w:r>
    </w:p>
    <w:p>
      <w:pPr>
        <w:pStyle w:val="31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уманистические тенденции комедий «плаща и шпаги» Лопе де Вега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Португалии: Луис де Камоэнс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6 Литература английского Возрождения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ое и литературное развитие Англии в XVI в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английское Возрождение: Томас Мор, Чосер, Т. Уайет и Г. Сари – основоположники английского сонета. Оксфордский кружок гуманистов. Жизнь и деятельность Мора. Идейные и жанровые источники «Утопии». Английский петраркизм и жанровая реформ в лирике Уайет и Сарри; сонеты Сиднея. Развитие драмы во второй половине XVI – начале XVII в. Жизнь и творчество Марло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Шекспира: комедии, трагедии, исторические хроник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первого периода. «Кровавая трагедия» «Ричард Ш» и проблема зла в творчестве Шекспира. Разрешение траги</w:t>
        <w:softHyphen/>
        <w:t>ческого конфликта в «Ромео и Джульетте». Драматургия второго периода. «Гамлет», «Отелло», «Король Лир». Столкновение идеала и действительности; злая воля, роковая страсть или иллюзия персонажа как источник трагической коллизии. Драматургия третьего периода. Столкновение сил добра и зла в трагикомедиях и его разрешение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-тематическое своеобразие сонетов В. Шекспира: время и вечность, петраркизм и неоплатонизм; образы Друга и Смуглой леди; образ лирического геро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о-методическая часть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тестовых заданий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меровский эпос и древнегреческая драматург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мская литература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Литература эпохи Возрождения.</w:t>
      </w:r>
    </w:p>
    <w:p>
      <w:pPr>
        <w:pStyle w:val="TextBody"/>
        <w:spacing w:lineRule="auto" w:line="240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i/>
          <w:sz w:val="24"/>
          <w:szCs w:val="24"/>
        </w:rPr>
        <w:t>РЕКОМЕНДУЕМАЯ ЛИТЕРАТУРА К РАЗДЕЛУ</w:t>
      </w:r>
      <w:r>
        <w:rPr>
          <w:sz w:val="24"/>
          <w:szCs w:val="24"/>
        </w:rPr>
        <w:t xml:space="preserve"> 1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мер. Илиада / Гомер. − М., 1981. − 44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мер. Одиссея / Гомер.  − М., 1982. − 349 с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рика. − М.,1968. − 62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хил. Трагедии / Эсхил. − М., 1978 .− 367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фокл. Трагедии / Софокл. − М., 1979. − 45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врипид. Трагедии: в 2 т. / Еврипид. − М.: Искусство, 1980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истофан. Избранные комедии / Аристофан. − М.: Худож. лит., 1974. − 493с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Аристотель. Поэтика / Аристотель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− М.: Мысль, 1984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ександрийская поэзия / сост. М.Е. Грабарь-Пассек. − М.: Худож. лит., 1972. − 41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тулл, Тибулл, Проперций. − М.: Худож. лит., 1953. − 502 с. 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Вергилий. Буколики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Георгики. Энеида / Вергилий. − М.: Худож. лит., 1979. − 54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аций, Квинт Флакк. Оды, Эподы,Сатиры, Послания / Квинт   Гораций  Флакк. − М.: Худож. лит., 1970. − 47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идий, Публий Назон. Любовные элегии, Метаморфозы, Скорбные элегии / Публий  Овидий  Назон . − М.: Худож.лит., 1983. − 512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античной литературе: в 2 т. /сост. Н.Ф. Дератани„ С.П. Кондратьев, М.А. Тимофеева. − М.: Просвещение,, 1958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: Хрестоматия: в 2 т. / сост.: Н.А.Федоров, В.И. Мирошенкова. − М.: Высш. шк., 1989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 / под ред. А.А. Тахо-Годи. − М.: Просвеще</w:t>
        <w:softHyphen/>
        <w:t>ние, 1986.−463с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онский, И.М. История античной литературы / И.М Тронский. − М.: Высш. шк.,1988. − 46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 Н.А., Вулих, Н.В.  История античной литературы / Н.А. Чистякова, Н.В. Вулих. − М.: Высш. шк., 172. − 451 с.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н,  Н.А. Легенды и мифы Древней Греции и Древнего Рима / Н.А. Кун. − М.: Правда, 1987.−370 с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арандовский,  Я.   Мифология / Я. Парандовский. − М</w:t>
      </w:r>
      <w:r>
        <w:rPr>
          <w:smallCaps/>
          <w:sz w:val="24"/>
          <w:szCs w:val="24"/>
        </w:rPr>
        <w:t xml:space="preserve">., </w:t>
      </w:r>
      <w:r>
        <w:rPr>
          <w:sz w:val="24"/>
          <w:szCs w:val="24"/>
        </w:rPr>
        <w:t>1971. − 270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сев,  А.Ф. История античной эстетики: В 7 т. / А.Ф. Лосев. −.М.: Искус</w:t>
        <w:softHyphen/>
        <w:t xml:space="preserve">ство, 1963-1988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хо-Годи, А.А. Греческая мифология / А.А. Тахо-Годи − М.: Искусство,  1989. − 30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Н.А. Эллинистическая поэзия: Литература, традиции и фольклор / Н.А. Чистякова.  − М.: Изд-во Моск. ун-та, 1988.−163 с.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 РАЗДЕЛУ 2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те, А. Божественная комедия / А. Данте. − М.: Худож. лит., 1966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трарка, Ф. Избранное / Ф. Петрарка  − М.: Худож. лит., 1974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ккаччо, Дж. Декамерон. Фьяметта. Фьезоланские нимфы / Дж. Боккаччо. − М.: Наука, 1968. − 32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ант, С. Корабль дураков. Эразм  Роттер</w:t>
        <w:softHyphen/>
        <w:t>дамский. Похвала глупости. Разговоры запросто. Письма темных людей. Гуттен, У. фон. Диалоги. − М.: Худож. лит., 1971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гарита Наваррская. Гептамерон / Маргарита  Наваррская. − Л.: Наука, 1967. – 420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ле,  Ф. Гаргантюа и Пантагрюэль / Ф. Рабле. − М.: Худож. лит., 1973. − 78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эзия Плеяды. − М.: Радуга, 1984. − 82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вантес, М. Собр. соч.: в 5 т. / М. Сервантес. − М.: Правда, 1961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е  де  Вега. Собр. соч.: в 6т. / Лопе  де  Вега. − М.: Искусство, I962-I964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кспир, У. Полн. собр. соч.: в 8 т. / У. Шекспир. − М.: Искусство, I957-I960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латинская, кельтская, скандинавская, провансальская, французская литературы) /сост. Б.И. Пуришев. − М.: Просвещение,1974. − 39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немецкая, итальянская, английская, чешская, польская, сербская, болгарская литературы) / сост. Б.И. Пуришев. − М.: Просвещение, 1975. − 39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. Эпоха Возрождения: в 2 т. − М.: Искусство, I959-I962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: средние века. Возрождение: 4-е изд., испр. и доп. / сост. Алексеев М.П., Жирмундский В.М., Мокульский С.С., Смирнов А.А. − М.: Высш. шк., 1987.  − 46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всемирной литературы: в  9 т.−М.: Наука, 1983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хтин, М.М. Творчество Франсуа Рабле и народная куль</w:t>
        <w:softHyphen/>
        <w:t>тура средневековья и Ренессанса / М.М. Бахтин. − М.: Худож. лит., 1965. − 52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ревич, А.Я. Проблемы средневековой народной культуры /А.Я. Гуревич   − М.: Искусство, 1981. − 357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нский, Л.В. Реализм эпохи Возрождения / Л.В. Пинский. − М.: Худож. лит., 1961. − 36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ктис, Ф. де. История итальянской литературы: В  2 т. / Ф. Де Санктис. − М.: Наука, 1963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Аникст,  А.А. Шекспир. Ремесло драматурга / А.А. Аникст. − М.: Советский пи</w:t>
        <w:softHyphen/>
        <w:t>сатель, 1974. − 607 с.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_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e"/>
        <w:widowControl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ой и миров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4"/>
          <w:szCs w:val="24"/>
        </w:rPr>
      </w:pPr>
      <w:r>
        <w:rPr>
          <w:sz w:val="24"/>
          <w:szCs w:val="24"/>
        </w:rPr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н., доцент</w:t>
        <w:tab/>
        <w:t>__________________ И.Н. Афанасье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заочн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к.ф.н., доцент</w:t>
      </w:r>
      <w:r>
        <w:rPr>
          <w:color w:val="0000FF"/>
          <w:sz w:val="24"/>
          <w:szCs w:val="24"/>
        </w:rPr>
        <w:tab/>
        <w:t xml:space="preserve"> </w:t>
      </w:r>
      <w:r>
        <w:rPr>
          <w:sz w:val="24"/>
          <w:szCs w:val="24"/>
        </w:rPr>
        <w:t>__________________ М.Н. Мура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тематический план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850"/>
        <w:gridCol w:w="851"/>
        <w:gridCol w:w="992"/>
        <w:gridCol w:w="851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ческий период грече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овский эпос: «Илиада» и «Одиссея»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лирика: основные виды архаической поэзии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аттический период: драматургия Эсхила, Софокла и Еврип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и теоретико-литературный трактат Аристотеля «Поэ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ида» Вергилия – классическое произведение рим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 эпос зрелого Средневековья: «Песнь о Ролан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ое Возро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ая литература эпохи Воз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 в Германии и Нидерлан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итературы Возрождения в Испании и Португал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английского Возрождени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СТАНДАРТА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ЕЛАРУСЬ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 РБ Ι – 21 05 01 – 2008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ОБРАЗОВАНИЕ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УПЕНЬ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Ι – 21 05 01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РУССКАЯ ФИЛОЛО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«ИСТОРИЯ ЗАРУБЕЖНОЙ ЛИТЕРАТУ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Литература Древнего Востока. Античная литература. Западноевропейская литература средних веков, Возрождения, XVII-XVIII веков. Зарубежная литература XIX-XX веков. Мировой литературный процесс на рубеже XX-XXI веков. Динамика литературного процесса в различные исторические эпохи. Основные литературные направления, течения, школы и литературные группы. Традиции и новаторство. Творческий путь классиков национальных литератур. Литературные манифесты. Этапные художественные тексты: проблематика и поэтика. Специфика перевода на белорусский и русский языки. Мировая литература в белорусском культурном контексте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литературные направления, течения, школы и стили;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жанры, средства художественной вырази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рупнейших авторов, классиков национальных литератур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е художественные текст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закономерности мирового литературного процес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ровать художественный текст с точки зрения эпохи его создания, авторства, соотнести с тем или иным литературным направлением, течением, школой, стил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философские, религиозные, политические и иные идеи и концепции, нашедшие художественное воплощение в произведении лите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являть и анализировать средства художественной выразительности, использованные автором при создании литературного произведе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базовой для последующего изучения таких курсов, как «История зарубежной литературы» (последующих периодов: Зарубежная литература XVII-XVIII веков. Зарубежная литература XIX-XX веков. Зарубежная литература рубежа XX-XXI веков), «Введение в литературоведение», «История русской литературы», «Философия», «Культурология», «Эстетика», «Риторика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left="1560" w:hanging="15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6" w:before="280" w:after="0"/>
      <w:ind w:left="1880" w:hanging="188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4:00Z</dcterms:created>
  <dc:creator>Admin</dc:creator>
  <dc:description/>
  <cp:keywords/>
  <dc:language>en-US</dc:language>
  <cp:lastModifiedBy>NMARTSINKEVICH</cp:lastModifiedBy>
  <cp:lastPrinted>2010-12-16T16:31:00Z</cp:lastPrinted>
  <dcterms:modified xsi:type="dcterms:W3CDTF">2010-12-16T14:31:00Z</dcterms:modified>
  <cp:revision>3</cp:revision>
  <dc:subject/>
  <dc:title>И.Б. Аза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